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мещении ущерба, причиненного заливом квартир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является собственником жилого помещения по адресу: 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по вине Ответчика ___________________________________</w:t>
      </w:r>
    </w:p>
    <w:p>
      <w:pPr>
        <w:pStyle w:val="Normal"/>
        <w:spacing w:before="0" w:after="0"/>
        <w:rPr/>
      </w:pPr>
      <w:r>
        <w:rPr/>
        <w:t>_______________ (ФИО), проживающего этажом выше, произошел залив квартиры Истца. Это произошло в связи с тем, что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указать причины залива).</w:t>
      </w:r>
    </w:p>
    <w:p>
      <w:pPr>
        <w:pStyle w:val="Normal"/>
        <w:spacing w:before="0" w:after="0"/>
        <w:rPr/>
      </w:pPr>
      <w:r>
        <w:rPr/>
        <w:t>«___» __________ _____ г. комиссией __________________________________________ (указать наименование ЖЭО) жилищно-эксплутационной организации был составлен акт обследования квартиры Истца, в котором установлены причины залива и материальный ущерб, причиненный имуществу Истца. В соответствии с указанным актом в результате залива квартиры Истцу причинен материальный ущерб на общую сумм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064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Взыскать с Ответчика в пользу Истца денежную сумму в размере ___________ (_________________________________________________________) руб. в возмещении материального ущерба, причиненного заливом кварти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и правоустанавливающих документов на квартиру.</w:t>
      </w:r>
    </w:p>
    <w:p>
      <w:pPr>
        <w:pStyle w:val="Normal"/>
        <w:spacing w:before="0" w:after="0"/>
        <w:rPr/>
      </w:pPr>
      <w:r>
        <w:rPr/>
        <w:t>2. План жилого помещения.</w:t>
      </w:r>
    </w:p>
    <w:p>
      <w:pPr>
        <w:pStyle w:val="Normal"/>
        <w:spacing w:before="0" w:after="0"/>
        <w:rPr/>
      </w:pPr>
      <w:r>
        <w:rPr/>
        <w:t>3. Акт обследования квартиры комиссией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31:00Z</dcterms:created>
  <dc:creator>Адвокатская ведомость</dc:creator>
  <dc:description>Исковое заявление о возмещении ущерба, причиненного заливом квартиры</dc:description>
  <cp:keywords>Исковое заявление о возмещении ущерба причиненного заливом квартиры</cp:keywords>
  <dc:language>en-US</dc:language>
  <cp:lastModifiedBy>Татьяна</cp:lastModifiedBy>
  <dcterms:modified xsi:type="dcterms:W3CDTF">2012-02-04T11:36:00Z</dcterms:modified>
  <cp:revision>1</cp:revision>
  <dc:subject/>
  <dc:title>Исковое заявление о возмещении ущерба, причиненного заливом квартиры</dc:title>
</cp:coreProperties>
</file>