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права собственности для совершения государственной регистрации договора купли-продажи объекта недвижимости, перехода права собственности на объект недвижимости (жилой дом, квартиру, жилое помещение) и выдаче свидетельства о праве собственности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от «___» __________ _____ г. № ___________ купли-продажи является покупателем объекта недвижимости (жилой дом, квартира, жилое помещение) общей площадью _______ кв. м, жилой _______ кв. м, кадастровый номер ____________________________________________, по адресу: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Объект недвижимости передан Истцу по акту от «___» __________ _____ г. Истец пользуется и владеет объектом недвижимости.</w:t>
      </w:r>
    </w:p>
    <w:p>
      <w:pPr>
        <w:pStyle w:val="Normal"/>
        <w:spacing w:before="0" w:after="0"/>
        <w:rPr/>
      </w:pPr>
      <w:r>
        <w:rPr/>
        <w:t>Расчеты по сделке купли-продажи завершены.</w:t>
      </w:r>
    </w:p>
    <w:p>
      <w:pPr>
        <w:pStyle w:val="Normal"/>
        <w:spacing w:before="0" w:after="0"/>
        <w:rPr/>
      </w:pPr>
      <w:r>
        <w:rPr/>
        <w:t>Нотариальное удостоверение сделки законом не предусмотрено и не совершалось.</w:t>
      </w:r>
    </w:p>
    <w:p>
      <w:pPr>
        <w:pStyle w:val="Normal"/>
        <w:spacing w:before="0" w:after="0"/>
        <w:rPr/>
      </w:pPr>
      <w:r>
        <w:rPr/>
        <w:t>«___» __________ _____ г. __________________________________________________ (ФИО) – продавец по договору купли-продажи умер.</w:t>
      </w:r>
    </w:p>
    <w:p>
      <w:pPr>
        <w:pStyle w:val="Normal"/>
        <w:spacing w:before="0" w:after="0"/>
        <w:rPr/>
      </w:pPr>
      <w:r>
        <w:rPr/>
        <w:t>Истец и продавец не успели обратиться в орган, осуществляющий государственную регистрацию прав на недвижимое имущество и сделок с ним с заявлением установленной формы о государственной регистрации договора купли-продажи и перехода права собственности от продавца к Истцу на объект недвижимости (жилой дом, квартиру, жилое помещение), в порядке установленном законом.</w:t>
      </w:r>
    </w:p>
    <w:p>
      <w:pPr>
        <w:pStyle w:val="Normal"/>
        <w:spacing w:before="0" w:after="0"/>
        <w:rPr/>
      </w:pPr>
      <w:r>
        <w:rPr/>
        <w:t>При таких обстоятельствах право собственности Истца может быть признано только в судебном поряд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2 ГК РФ, ст. 131 – 132,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право собственности Истца на объект недвижимости (жилой дом, квартиру, жилое помещение) общей площадью _______ кв. м, жилой _______ кв. м, кадастровый номер ____________________________________________, расположенный по адресу: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 (точный адрес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купли-продажи объекта недвижимости (жилого дома, квартиры, жилого помещения) от «___» __________ _____ г. с приложениями.</w:t>
      </w:r>
    </w:p>
    <w:p>
      <w:pPr>
        <w:pStyle w:val="Normal"/>
        <w:spacing w:before="0" w:after="0"/>
        <w:rPr/>
      </w:pPr>
      <w:r>
        <w:rPr/>
        <w:t>2. Копия свидетельства о смерти продавца.</w:t>
      </w:r>
    </w:p>
    <w:p>
      <w:pPr>
        <w:pStyle w:val="Normal"/>
        <w:spacing w:before="0" w:after="0"/>
        <w:rPr/>
      </w:pPr>
      <w:r>
        <w:rPr/>
        <w:t>3.</w:t>
      </w:r>
      <w:r>
        <w:rPr>
          <w:lang w:val="en-US"/>
        </w:rPr>
        <w:t xml:space="preserve"> </w:t>
      </w:r>
      <w:r>
        <w:rPr/>
        <w:t>Квитанция об уплате госпош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8:00Z</dcterms:created>
  <dc:creator>Адвокатская ведомость</dc:creator>
  <dc:description>Исковое заявление о признании права собственности для совершения государственной регистрации договора купли-продажи объекта недвижимости, перехода права собственности на объект недвижимости (жилой дом, квартиру, жилое помещение) и выдаче свидетельства о праве собственности</dc:description>
  <cp:keywords>Исковое заявление о признании права собственности для совершения государственной регистрации договора купли-продажи объекта недвижимости перехода права собственности на объект недвижимости (жилой дом квартиру жилое помещение) и выдаче свидетельства о праве собственности</cp:keywords>
  <dc:language>en-US</dc:language>
  <cp:lastModifiedBy>Татьяна</cp:lastModifiedBy>
  <dcterms:modified xsi:type="dcterms:W3CDTF">2012-01-30T06:23:00Z</dcterms:modified>
  <cp:revision>1</cp:revision>
  <dc:subject/>
  <dc:title>Исковое заявление о признании права собственности для совершения государственной регистрации договора купли-продажи объекта недвижимости, перехода права собственности на объект недвижимости (жилой дом, квартиру, жилое помещение) и выдаче свидетельства о праве собственности</dc:title>
</cp:coreProperties>
</file>