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екращении права пользования жилым помещением бывшего члена семьи собственника и его выселени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, являющийся в соответствии со свидетельством о праве собственности № ___________ от «___» __________ _____ г., выданным ___________________________________</w:t>
      </w:r>
    </w:p>
    <w:p>
      <w:pPr>
        <w:pStyle w:val="Normal"/>
        <w:spacing w:before="0" w:after="0"/>
        <w:rPr/>
      </w:pPr>
      <w:r>
        <w:rPr/>
        <w:t>___________________, собственником(цей) жилого помещения – квартиры, расположенной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, приобрел указанное имущество в _______ году, что подтверждается ________________________________________ (указать вид документа) от «___» __________ _____ г.</w:t>
      </w:r>
    </w:p>
    <w:p>
      <w:pPr>
        <w:pStyle w:val="Normal"/>
        <w:spacing w:before="0" w:after="0"/>
        <w:rPr/>
      </w:pPr>
      <w:r>
        <w:rPr/>
        <w:t>В настоящий момент в вышеуказанной квартире прописан Ответчик, являющийся бывшим супругом Истца, что подтверждается свидетельством о расторжении брака, запись акта № ___________ от «___» __________ _____ г., выданного ___________________________________</w:t>
      </w:r>
    </w:p>
    <w:p>
      <w:pPr>
        <w:pStyle w:val="Normal"/>
        <w:spacing w:before="0" w:after="0"/>
        <w:rPr/>
      </w:pPr>
      <w:r>
        <w:rPr/>
        <w:t>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1, 35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екратить право пользования вышеуказанной квартирой, расположенной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, Ответчиком, являющимся бывшим членом семьи.</w:t>
      </w:r>
    </w:p>
    <w:p>
      <w:pPr>
        <w:pStyle w:val="Normal"/>
        <w:spacing w:before="0" w:after="0"/>
        <w:rPr/>
      </w:pPr>
      <w:r>
        <w:rPr/>
        <w:t>Выселить Ответчика из вышеуказанной кварти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свидетельства о праве собственности № __________ от «___» __________ _____ г.</w:t>
      </w:r>
    </w:p>
    <w:p>
      <w:pPr>
        <w:pStyle w:val="Normal"/>
        <w:spacing w:before="0" w:after="0"/>
        <w:rPr/>
      </w:pPr>
      <w:r>
        <w:rPr/>
        <w:t>2. Копия договора дарения от «___» __________ _____ г.</w:t>
      </w:r>
    </w:p>
    <w:p>
      <w:pPr>
        <w:pStyle w:val="Normal"/>
        <w:spacing w:before="0" w:after="0"/>
        <w:rPr/>
      </w:pPr>
      <w:r>
        <w:rPr/>
        <w:t>3. Копия свидетельства о расторжении брака от «___» __________ _____ г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1:00Z</dcterms:created>
  <dc:creator>Адвокатская ведомость</dc:creator>
  <dc:description>Исковое заявление о прекращении права пользования жилым помещением бывшего члена семьи собственника и его выселении</dc:description>
  <cp:keywords>Исковое заявление о прекращении права пользования жилым помещением бывшего члена семьи собственника и его выселении</cp:keywords>
  <dc:language>en-US</dc:language>
  <cp:lastModifiedBy>Татьяна</cp:lastModifiedBy>
  <dcterms:modified xsi:type="dcterms:W3CDTF">2012-02-02T16:17:00Z</dcterms:modified>
  <cp:revision>1</cp:revision>
  <dc:subject/>
  <dc:title>Исковое заявление о прекращении права пользования жилым помещением бывшего члена семьи собственника и его выселении</dc:title>
</cp:coreProperties>
</file>